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MT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Nov 2016, Sam Cuong Material Electric and Telecom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Raise charter capital of the Company from VND 44,815,020,000 to VND 54,674,3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mend Article 5 of the Charter of the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charter capital: VND 54,674,3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harter capital is divided into 5,467,432 common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5T07:20:00Z</dcterms:modified>
  <cp:revision>169</cp:revision>
  <dc:subject/>
  <dc:title>LO5: General Mandate 2016</dc:title>
</cp:coreProperties>
</file>